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August 3, 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 Prim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1</w:t>
        <w:tab/>
        <w:t>Presentation of Certificates to the 2014-2015 Retirees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02 </w:t>
        <w:tab/>
        <w:t>Presentation- Belle Chasse Middle School Student, Peyton Pipher, National Beta Club Reporter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ListParagraph"/>
        <w:ind w:left="1080" w:hanging="6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1 Discussion and appropriate action in regard to approval of the budget adoption schedule for the 2015-2016 year – Ronald White, CFO </w:t>
      </w:r>
    </w:p>
    <w:p>
      <w:pPr>
        <w:pStyle w:val="Normal"/>
        <w:tabs>
          <w:tab w:val="clear" w:pos="720"/>
          <w:tab w:val="left" w:pos="540" w:leader="none"/>
        </w:tabs>
        <w:ind w:left="54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630"/>
        <w:jc w:val="both"/>
        <w:rPr/>
      </w:pPr>
      <w:r>
        <w:rPr>
          <w:sz w:val="22"/>
          <w:szCs w:val="22"/>
        </w:rPr>
        <w:t>4.02</w:t>
        <w:tab/>
      </w:r>
      <w:r>
        <w:rPr/>
        <w:t>Discussion and appropriate action in regard to renewal of Medicare advantage policy coverage for retirees, effective January 1, 2016 – Ronald White, CFO</w:t>
      </w:r>
    </w:p>
    <w:p>
      <w:pPr>
        <w:pStyle w:val="Normal"/>
        <w:ind w:left="1080" w:hanging="6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approval of lowest bidder for the installation of an artificial football field and track at South Plaquemines High School- Ronald White, CFO</w:t>
      </w:r>
    </w:p>
    <w:p>
      <w:pPr>
        <w:pStyle w:val="Normal"/>
        <w:ind w:left="1080" w:hanging="6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540" w:hanging="540"/>
        <w:rPr/>
      </w:pPr>
      <w:r>
        <w:rPr>
          <w:sz w:val="22"/>
          <w:szCs w:val="22"/>
        </w:rPr>
        <w:t>4.04</w:t>
        <w:tab/>
        <w:t>Discussion and appropriate action in regard to adopting a resolution requested by the State Office of Community Development for project close-out to confirm that local funds were used on the Belle Chasse High School CDBG project for technology infrastructure in 2012 – Ronald White, CFO</w:t>
      </w:r>
    </w:p>
    <w:p>
      <w:pPr>
        <w:pStyle w:val="Normal"/>
        <w:ind w:left="1080" w:hanging="63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4.05 Discussion and appropriate action in regard to approval to change Belle Chasse Head Start from 2 classes of 3 year olds and 2 classes of 4 year olds to 2 classes of 4 year olds, 1 class of mixed 3 and 4 year olds and 1 class of 3 year olds.- Desiree Cota, H.S. Director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30" w:hanging="630"/>
        <w:rPr>
          <w:sz w:val="22"/>
          <w:szCs w:val="22"/>
        </w:rPr>
      </w:pPr>
      <w:r>
        <w:rPr>
          <w:sz w:val="22"/>
          <w:szCs w:val="22"/>
        </w:rPr>
        <w:t>4.06</w:t>
        <w:tab/>
        <w:t>Monthly Head Start Budget Report – Desiree Cota, H.S. Directo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30" w:hanging="630"/>
        <w:rPr>
          <w:b/>
          <w:b/>
          <w:sz w:val="22"/>
          <w:szCs w:val="22"/>
        </w:rPr>
      </w:pPr>
      <w:r>
        <w:rPr>
          <w:sz w:val="22"/>
          <w:szCs w:val="22"/>
        </w:rPr>
        <w:t>4.07</w:t>
        <w:tab/>
        <w:t xml:space="preserve">Employment-Related Actions taken by the Superintendent for the 2014-2015 and 2015-2016 and School Sessions – </w:t>
      </w:r>
      <w:r>
        <w:rPr>
          <w:b/>
          <w:sz w:val="22"/>
          <w:szCs w:val="22"/>
        </w:rPr>
        <w:t>INFORMATION ONLY</w:t>
      </w:r>
    </w:p>
    <w:p>
      <w:pPr>
        <w:pStyle w:val="ListParagraph"/>
        <w:ind w:left="108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ate, time and location of the next meet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4, 2015 at South Plaquemines Elementary School – 6:00 P.M.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djournment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4:00Z</dcterms:created>
  <dc:creator>Janet</dc:creator>
  <dc:description/>
  <cp:keywords/>
  <dc:language>en-US</dc:language>
  <cp:lastModifiedBy>Dee Daigle</cp:lastModifiedBy>
  <cp:lastPrinted>2015-07-29T15:10:00Z</cp:lastPrinted>
  <dcterms:modified xsi:type="dcterms:W3CDTF">2015-07-31T12:44:00Z</dcterms:modified>
  <cp:revision>2</cp:revision>
  <dc:subject/>
  <dc:title>A G E N D A</dc:title>
</cp:coreProperties>
</file>